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                                   с. Михайловка                                          № _______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определения автомобиль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предназначенных 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вопросов местного значения меж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в Михайловском муниципальном райо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. № 131-ФЗ «Об общих принципах организации  местного самоуправления в РФ», постановлением Правительства РФ от 11.04.2006 г.  № 209 «О некоторых вопросах связанных с квалификацией автомобильных дорог в Российской Федерации», постановлением Администрации Приморского края от 17 января 2007 г. № 5-па «О классификации автомобильных дорог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автомобильным дорогам общего пользования местного значения относятся автодороги отвечающие  следующим  показателям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втомобильная  дорога находится  вне границ населенных пунктов, в границах Михайловского муниципального райо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ая дорога является  дорогой общего поль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) автомобильная дорога  не относится  к автомобильным  дорогам  общего пользования федерального и регионального знач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г) автомобильная дорога предназначена для транспортного обслуживания  населения между поселениями  в границах  Михайловского муниципального район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д) автомобильная дорога ведет к населенным пунктам с постоянно проживающим в них население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втомобильная дорога используется круглосуточно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П.Н. Кораблев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7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5:00Z</dcterms:created>
  <dc:creator>AMD64</dc:creator>
  <dc:description/>
  <cp:keywords/>
  <dc:language>en-US</dc:language>
  <cp:lastModifiedBy>User</cp:lastModifiedBy>
  <cp:lastPrinted>2013-12-18T14:29:00Z</cp:lastPrinted>
  <dcterms:modified xsi:type="dcterms:W3CDTF">2013-12-24T02:30:00Z</dcterms:modified>
  <cp:revision>3</cp:revision>
  <dc:subject/>
  <dc:title> </dc:title>
</cp:coreProperties>
</file>